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89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 Школа № 72»</w:t>
            </w:r>
          </w:p>
          <w:p>
            <w:pPr>
              <w:pStyle w:val="Normal"/>
              <w:jc w:val="both"/>
              <w:rPr/>
            </w:pPr>
            <w:r>
              <w:rPr/>
              <w:t>Н.В.Смолкина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Школа № 72» на 2020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689"/>
        <w:gridCol w:w="2126"/>
        <w:gridCol w:w="1985"/>
        <w:gridCol w:w="2126"/>
        <w:gridCol w:w="1843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ведения о ходе реализации мероприятия: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еализованные мероприятия по устранению выявленных недостат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 официальном сайте организации отсутствует план финансово- хозяйственной деятельности на текущий год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 приказом Рособрнадзора от 29 мая 2014 № 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Харченко А.А., 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змещение документ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 официальном сайте организации отсутствует режим занятий обучающихся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Колчина С.Е., 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змещение документ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 официальном сайте организации отсутствует информация о порядке оформления возникновения. приостановления и прекращения отношений между образовательной организацией, обучающимися и родителям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молкина Н.В.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змещение документ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 официальном сайте организации отсутствует информация о реализуемых уровнях образования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Колчина С.Е., 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змещение документ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 официальном сайте организации отсутствует информация о нормативных сроках обучения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Колчина С.Е., 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змещение документ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 официальном сайте организации отсутствует информация об обеспечении доступа в здание лиц с ограниченными возможностями здоровья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молкина Н.В.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змещение документ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 официальном сайте организации отсутствует информация о количестве вакантных мест для прием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(перевода по каждой образовательной программе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молкина Н.В.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змещение документ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Доступность услуг для инвалидов</w:t>
            </w:r>
          </w:p>
        </w:tc>
      </w:tr>
      <w:tr>
        <w:trPr>
          <w:trHeight w:val="32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помещение образовательной организации и прилегающей к ней территор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ыделенными стоянками для автотранспортных средств инвалидов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 приказом Рособрнадзора от 29 мая 2014 № 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 мере выделения Учредителем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молкина Н.В., директор школы; Харченко А.А., зам.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стоянку для автотранспортных средств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Адаптированными лифтами, поручнями, расширенными дверными проёмам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 мере выделения Учредителем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молкина Н.В., директор школы; Харченко А.А., зам.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адаптированными лифтами, поручнями, расширенными дверными проё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ьными креслами-коляскам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 мере выделения Учредителем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молкина Н.В., директор школы; Харченко А.А., 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специальные кресла-коля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>
          <w:trHeight w:val="11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ьно оборудованными санитарно-гигиеническими помещениями в организаци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 мере выделения Учредителем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молкина Н.В., директор школы; Харченко А.А., 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специально оборудованными санитарно-гигиеническими помещениями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ублировать для инвалидов по слуху и зрению звуковую и зрительную информацию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 приказом Рособрнадзора от 29 мая 2014 № 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деления Учредителем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ина Н.В., директор школы; Харченко А.А., 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ть средствами  дублирования звуковую и зрительную информацию для инвалидов по слуху и зр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ублировать надписи знаками, выполненными рельефно-точечным шрифтом Брайля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деления Учредителем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ина Н.В., директор школы; Харченко А.А., 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средствами  дублирования надписи знаками, выполненными рельефно-точечным шрифтом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деления Учредителем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ина Н.В., директор школы; Харченко А.А., 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ить сотрудников школы  навыкам сурдопереводчика (тифлосурдопереводчи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деления Учредителем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ина Н.В., директор школы; Харченко А.А., 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сотрудников навыкам сопровождения инвалидов в помещениях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2:00Z</dcterms:created>
  <dc:creator>Лазебникова О.В.</dc:creator>
  <dc:description/>
  <cp:keywords/>
  <dc:language>en-US</dc:language>
  <cp:lastModifiedBy>Директор</cp:lastModifiedBy>
  <cp:lastPrinted>2020-01-15T09:34:00Z</cp:lastPrinted>
  <dcterms:modified xsi:type="dcterms:W3CDTF">2020-12-25T08:17:00Z</dcterms:modified>
  <cp:revision>11</cp:revision>
  <dc:subject/>
  <dc:title>УПРАВЛЕНИЕ ОБРАЗОВАНИЯ ИСПОЛНИТЕЛЬНОГО КОМИТЕТА МУНИЦИПАЛЬНОГО  ОБРАЗОВАНИЯ  Г</dc:title>
</cp:coreProperties>
</file>